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36615" cy="222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Международный конкурс акварельного искусства </w:t>
      </w:r>
      <w:r>
        <w:rPr>
          <w:rFonts w:cs="Arial" w:ascii="Arial" w:hAnsi="Arial"/>
          <w:b/>
          <w:sz w:val="36"/>
          <w:szCs w:val="36"/>
        </w:rPr>
        <w:t>«Акварелиум»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Международный конкурс акварельного искусства "АКВАРЕЛИУМ" основан Всемирным Фондом Искусств с целью продвижения искусства акварели во всем мире, открывая широкий взгляд на несколько интерпретаций этой техники живописи за пределами любой географической границы. Проект нацелен на распространение и обмен культур среди артистов всех национальностей, чтобы помочь талантливым людям получить новые перспективы и дополнительные возможности принять участие в соответствующих международных художественных мероприятиях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конкурсе принимают участие художники-акварелисты любой национальности и из любой страны от 16 лет и старше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Тема конкурса свободна, представленные работы должны быть написаны акварелью, чисто или с небольшой ретушью темперой или другими средствами (например, маскирующая жидкость, чернила), которые не меняют саму природу картины водой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Даты и адрес выставки:</w:t>
      </w:r>
    </w:p>
    <w:p>
      <w:pPr>
        <w:pStyle w:val="Style16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 xml:space="preserve">Международный конкурс акварельного искусства "АКВАРЕЛИУМ" </w:t>
      </w:r>
      <w:r>
        <w:rPr>
          <w:rFonts w:cs="Arial" w:ascii="Arial" w:hAnsi="Arial"/>
          <w:sz w:val="20"/>
          <w:szCs w:val="20"/>
        </w:rPr>
        <w:t>пройдет с 13 по 15 декабря на главной выставочной площадке Москвы – в Гостином Дворе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ем заявок до 4 декабря включительно.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Сайт проект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watercolor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Жюри: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собую гордость организаторов составляет состав членов Экспертного Совета / жюри, чей профессиональный взгляд позволит из более 500 произведений определить лучшие, которые будут представлены в Московском Гостином Дворе. 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 состав Экспертного Совета вошла целая плеяда знаменитых на весь мир акварелистов и руководители международных сообществ художников-акварелистов.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Среди них: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Z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Z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Lai</w:t>
      </w:r>
      <w:r>
        <w:rPr>
          <w:rFonts w:cs="Arial" w:ascii="Arial" w:hAnsi="Arial"/>
          <w:sz w:val="20"/>
          <w:szCs w:val="20"/>
          <w:shd w:fill="FFFFFF" w:val="clear"/>
        </w:rPr>
        <w:t xml:space="preserve"> - президент Международного общества акварелистов Гонконга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Hong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ong</w:t>
      </w:r>
      <w:r>
        <w:rPr>
          <w:rFonts w:cs="Arial" w:ascii="Arial" w:hAnsi="Arial"/>
          <w:sz w:val="20"/>
          <w:szCs w:val="20"/>
          <w:shd w:fill="FFFFFF" w:val="clear"/>
        </w:rPr>
        <w:t>), вице-президент Международного общества акварелист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Global</w:t>
      </w:r>
      <w:r>
        <w:rPr>
          <w:rFonts w:cs="Arial" w:ascii="Arial" w:hAnsi="Arial"/>
          <w:sz w:val="20"/>
          <w:szCs w:val="20"/>
          <w:shd w:fill="FFFFFF" w:val="clear"/>
        </w:rPr>
        <w:t xml:space="preserve">), вице-президент Федерации художников Гонконга, основатель Международного журнала акварелистов, редактор журнала «Сокровища мастеров акварели»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NB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Gurung</w:t>
      </w:r>
      <w:r>
        <w:rPr>
          <w:rFonts w:cs="Arial" w:ascii="Arial" w:hAnsi="Arial"/>
          <w:sz w:val="20"/>
          <w:szCs w:val="20"/>
          <w:shd w:fill="FFFFFF" w:val="clear"/>
        </w:rPr>
        <w:t xml:space="preserve"> - вице-президент Международного общества акварелистов Непала; член Общества художников Непала и Ассоциации коммерческих художников Непал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Juli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ochetova</w:t>
      </w:r>
      <w:r>
        <w:rPr>
          <w:rFonts w:cs="Arial" w:ascii="Arial" w:hAnsi="Arial"/>
          <w:sz w:val="20"/>
          <w:szCs w:val="20"/>
          <w:shd w:fill="FFFFFF" w:val="clear"/>
        </w:rPr>
        <w:t xml:space="preserve"> - лидер Международного акварельного общества Польши, куратор Харьковского филиала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еждународного Акварельного Общества</w:t>
      </w:r>
      <w:r>
        <w:rPr>
          <w:rFonts w:cs="Arial" w:ascii="Arial" w:hAnsi="Arial"/>
          <w:sz w:val="20"/>
          <w:szCs w:val="20"/>
          <w:shd w:fill="FFFFFF" w:val="clear"/>
        </w:rPr>
        <w:t xml:space="preserve"> в Украине, куратор и основатель международного акварельного конкурса «Шаг за шагом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Jan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Min</w:t>
      </w:r>
      <w:r>
        <w:rPr>
          <w:rFonts w:cs="Arial" w:ascii="Arial" w:hAnsi="Arial"/>
          <w:sz w:val="20"/>
          <w:szCs w:val="20"/>
          <w:shd w:fill="FFFFFF" w:val="clear"/>
        </w:rPr>
        <w:t xml:space="preserve"> - мастер-участник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еждународного Акварельного Общества</w:t>
      </w:r>
      <w:r>
        <w:rPr>
          <w:rFonts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World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Mexico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Czech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ndonesia</w:t>
      </w:r>
      <w:r>
        <w:rPr>
          <w:rFonts w:cs="Arial" w:ascii="Arial" w:hAnsi="Arial"/>
          <w:sz w:val="20"/>
          <w:szCs w:val="20"/>
          <w:shd w:fill="FFFFFF" w:val="clear"/>
        </w:rPr>
        <w:t>), лауреат Всемирной выставки акварелистов в Гауде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Antonio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Masi</w:t>
      </w:r>
      <w:r>
        <w:rPr>
          <w:rFonts w:cs="Arial" w:ascii="Arial" w:hAnsi="Arial"/>
          <w:sz w:val="20"/>
          <w:szCs w:val="20"/>
          <w:shd w:fill="FFFFFF" w:val="clear"/>
        </w:rPr>
        <w:t xml:space="preserve"> - Президент Американского общества акварелист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WS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Alfred</w:t>
      </w:r>
      <w:r>
        <w:rPr>
          <w:rFonts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Freddy</w:t>
      </w:r>
      <w:r>
        <w:rPr>
          <w:rFonts w:cs="Arial" w:ascii="Arial" w:hAnsi="Arial"/>
          <w:sz w:val="20"/>
          <w:szCs w:val="20"/>
          <w:shd w:fill="FFFFFF" w:val="clear"/>
        </w:rPr>
        <w:t xml:space="preserve">)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Krupa</w:t>
      </w:r>
      <w:r>
        <w:rPr>
          <w:rFonts w:cs="Arial" w:ascii="Arial" w:hAnsi="Arial"/>
          <w:sz w:val="20"/>
          <w:szCs w:val="20"/>
          <w:shd w:fill="FFFFFF" w:val="clear"/>
        </w:rPr>
        <w:t xml:space="preserve"> - проф. Университета Загреба, лектор в Академии изящных искусств в Загребе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LU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Dario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Ortiz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Robledo</w:t>
      </w:r>
      <w:r>
        <w:rPr>
          <w:rFonts w:cs="Arial" w:ascii="Arial" w:hAnsi="Arial"/>
          <w:sz w:val="20"/>
          <w:szCs w:val="20"/>
          <w:shd w:fill="FFFFFF" w:val="clear"/>
        </w:rPr>
        <w:t xml:space="preserve"> - колумбийский художник-неореалист, известный своими современными композициями, основанными на классических сюжетах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Silvia Monge - </w:t>
      </w:r>
      <w:r>
        <w:rPr>
          <w:rFonts w:cs="Arial" w:ascii="Arial" w:hAnsi="Arial"/>
          <w:sz w:val="20"/>
          <w:szCs w:val="20"/>
          <w:shd w:fill="FFFFFF" w:val="clear"/>
        </w:rPr>
        <w:t>один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из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руководителей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 xml:space="preserve"> Asociación Costarricense de Artistas Visuales (ACAV) (</w:t>
      </w:r>
      <w:r>
        <w:rPr>
          <w:rFonts w:cs="Arial" w:ascii="Arial" w:hAnsi="Arial"/>
          <w:sz w:val="20"/>
          <w:szCs w:val="20"/>
          <w:shd w:fill="FFFFFF" w:val="clear"/>
        </w:rPr>
        <w:t>Испания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Ljubisa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Penev</w:t>
      </w:r>
      <w:r>
        <w:rPr>
          <w:rFonts w:cs="Arial" w:ascii="Arial" w:hAnsi="Arial"/>
          <w:sz w:val="20"/>
          <w:szCs w:val="20"/>
          <w:shd w:fill="FFFFFF" w:val="clear"/>
        </w:rPr>
        <w:t xml:space="preserve"> - лидер Международной ассоциации акварелистов в  Серб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Jansen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Chow</w:t>
      </w:r>
      <w:r>
        <w:rPr>
          <w:rFonts w:cs="Arial" w:ascii="Arial" w:hAnsi="Arial"/>
          <w:sz w:val="20"/>
          <w:szCs w:val="20"/>
          <w:shd w:fill="FFFFFF" w:val="clear"/>
        </w:rPr>
        <w:t xml:space="preserve"> - член Американского общества акварелист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WS</w:t>
      </w:r>
      <w:r>
        <w:rPr>
          <w:rFonts w:cs="Arial" w:ascii="Arial" w:hAnsi="Arial"/>
          <w:sz w:val="20"/>
          <w:szCs w:val="20"/>
          <w:shd w:fill="FFFFFF" w:val="clear"/>
        </w:rPr>
        <w:t>) и Национального акварельного общества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NWS</w:t>
      </w:r>
      <w:r>
        <w:rPr>
          <w:rFonts w:cs="Arial" w:ascii="Arial" w:hAnsi="Arial"/>
          <w:sz w:val="20"/>
          <w:szCs w:val="20"/>
          <w:shd w:fill="FFFFFF" w:val="clear"/>
        </w:rPr>
        <w:t>)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Chiayee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Lam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Chiayee</w:t>
      </w:r>
      <w:r>
        <w:rPr>
          <w:rFonts w:cs="Arial" w:ascii="Arial" w:hAnsi="Arial"/>
          <w:sz w:val="20"/>
          <w:szCs w:val="20"/>
          <w:shd w:fill="FFFFFF" w:val="clear"/>
        </w:rPr>
        <w:t xml:space="preserve"> получил награду за выдающиеся достижения Северо-восточного общества акварелистов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V</w:t>
      </w:r>
      <w:r>
        <w:rPr>
          <w:rFonts w:cs="Arial" w:ascii="Arial" w:hAnsi="Arial"/>
          <w:sz w:val="20"/>
          <w:szCs w:val="20"/>
          <w:shd w:fill="FFFFFF" w:val="clear"/>
        </w:rPr>
        <w:t xml:space="preserve"> на 41-й ежегодной выставке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NEWS</w:t>
      </w:r>
      <w:r>
        <w:rPr>
          <w:rFonts w:cs="Arial" w:ascii="Arial" w:hAnsi="Arial"/>
          <w:sz w:val="20"/>
          <w:szCs w:val="20"/>
          <w:shd w:fill="FFFFFF" w:val="clear"/>
        </w:rPr>
        <w:t xml:space="preserve"> в Нью-Йорке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и другие знаменитые акварелисты.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Всего в жюри Международного конкурса акварельного искусства "АКВАРЕЛИУМ"- более 30 известных мастеров акварели со всего мира.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Каталог: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Все участники Международного конкурса акварели "Акварелиум", допущенные к участию в конкурсе, на полуфинал, будут опубликованы в Международном каталоге "WATERCOLORium in WORLD". Структура каталога: в 1-й части публикуются победители, во 2-й части - финалисты, в 3-й части - оставшиеся полуфиналисты.В каталоге также будут опубликованы слова мэтров акварели из числа членов жюри, кто написал несколько слов о понравившейся работе. </w:t>
      </w:r>
    </w:p>
    <w:p>
      <w:pPr>
        <w:pStyle w:val="Style1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Организатор: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Всемирный Фонд Искусст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World Fund of Arts)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Партнёры: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ждународное общество акварелист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IWS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Global</w:t>
      </w:r>
      <w:r>
        <w:rPr>
          <w:rFonts w:cs="Arial" w:ascii="Arial" w:hAnsi="Arial"/>
          <w:sz w:val="20"/>
          <w:szCs w:val="20"/>
          <w:shd w:fill="FFFFFF" w:val="clear"/>
        </w:rPr>
        <w:t>);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ста-риканская ассоциация визуальных художник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CAV</w:t>
      </w:r>
      <w:r>
        <w:rPr>
          <w:rFonts w:cs="Arial" w:ascii="Arial" w:hAnsi="Arial"/>
          <w:sz w:val="20"/>
          <w:szCs w:val="20"/>
          <w:shd w:fill="FFFFFF" w:val="clear"/>
        </w:rPr>
        <w:t xml:space="preserve">) 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Американское общество акварелистов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WS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Евразийский Художественный Союз (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Eurasian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Art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Union</w:t>
      </w:r>
      <w:r>
        <w:rPr>
          <w:rFonts w:cs="Arial" w:ascii="Arial" w:hAnsi="Arial"/>
          <w:sz w:val="20"/>
          <w:szCs w:val="20"/>
          <w:shd w:fill="FFFFFF" w:val="clear"/>
        </w:rPr>
        <w:t>)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NextArt Global Art Agency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онд "Искусство будущего"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Style16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Информационный партнёр: 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Международный журнал акварелистов «Сокровища мастеров акварели»</w:t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варель представляется как легкая, плавная, размытая техника, но онаможет быть одновременно и очень конкретной, резкой, графичной. Акварельные работы очень многогранны и неизменно пленяют своей воздушностью, всегда вызывая желание попробовать самому эту «морскую» технику. </w:t>
      </w:r>
      <w:bookmarkStart w:id="0" w:name="_GoBack"/>
      <w:bookmarkEnd w:id="0"/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усство акварельной живописи подвластно далеко не всем даже профессиональным художникам. Это особая техника, которая требует деликатности, тонкости исполнения и не допускает ошибок. С нежными водянистыми акварельными красками Вы либо сразу подружитесь, либо будете долго выстраивать отношения.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ко, на сегодняшний день акварель является одной из самых популярных техник рисования и привлекает к себе все больше художников.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всех поданных заявок будет отобрано 40 лучших работ, которые будут выставлены в Гостином Дворе. Все работы, включая те, которые не прошли на экспозицию, будут опубликованы в широкоформатном каталоге. Все участники конкурса получат дипломы, а победители будут удостоены  почетных призов. 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  <w:t>Ждем Вас на невероятном празднике - собрании профессиональной акварели со всего мира!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p>
      <w:pPr>
        <w:pStyle w:val="Style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3-15 декабря 2019 года</w:t>
      </w:r>
    </w:p>
    <w:p>
      <w:pPr>
        <w:pStyle w:val="Style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Гостиный Двор, Москва, Ильинка, 4</w:t>
      </w:r>
    </w:p>
    <w:p>
      <w:pPr>
        <w:pStyle w:val="Style1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www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watercolorium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i/>
          <w:sz w:val="20"/>
          <w:szCs w:val="20"/>
          <w:lang w:val="en-US"/>
        </w:rPr>
        <w:t>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8:00Z</dcterms:created>
  <dc:creator>HP</dc:creator>
  <dc:description/>
  <dc:language>en-US</dc:language>
  <cp:lastModifiedBy>Fedor Filkoff</cp:lastModifiedBy>
  <dcterms:modified xsi:type="dcterms:W3CDTF">2019-11-21T16:28:00Z</dcterms:modified>
  <cp:revision>2</cp:revision>
  <dc:subject/>
  <dc:title/>
</cp:coreProperties>
</file>